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ificultad que se produce en reiteradas ocasiones para disponer de camas hospitalari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tendencia mundial es, hace décadas, buscar alternativas más favorables para el paciente, la familia y el sistema sa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ternación Domiciliaria Diferenciada (IDD), como alternativa a la hospitalaria, no sólo es válida, sino que ofrece una atención más completa del paciente y su ento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ermite la atención de pacientes con patologías agudas, sub agudas, terminales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costo-efectiva beneficiando a un sistema sanit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estructurar el </w:t>
      </w:r>
    </w:p>
    <w:p>
      <w:pPr>
        <w:pStyle w:val="Normal"/>
        <w:spacing w:lineRule="auto" w:line="360"/>
        <w:jc w:val="both"/>
        <w:rPr/>
      </w:pPr>
      <w:r>
        <w:rPr/>
        <w:t>--------------------  “Departamento de IDD”, dependiente del Servicio de Clínica Médica del Hospital Subzonal Felipe A. Fossati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considerar el inicio en tiempo </w:t>
      </w:r>
    </w:p>
    <w:p>
      <w:pPr>
        <w:pStyle w:val="Normal"/>
        <w:spacing w:lineRule="auto" w:line="360"/>
        <w:jc w:val="both"/>
        <w:rPr/>
      </w:pPr>
      <w:r>
        <w:rPr/>
        <w:t>--------------------  prudencial de la Internación Domiciliaria Diferenciada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A. Pérez   VICEPRESIDENTE I- Juan José Troya – SECRETARIO.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JUAN JOSE TROYA                                                      MARTIN A. PER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ecretario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1:55:00Z</dcterms:created>
  <dc:creator>User</dc:creator>
  <dc:description/>
  <cp:keywords/>
  <dc:language>en-US</dc:language>
  <cp:lastModifiedBy>User</cp:lastModifiedBy>
  <cp:lastPrinted>2016-08-01T12:08:00Z</cp:lastPrinted>
  <dcterms:modified xsi:type="dcterms:W3CDTF">2016-08-01T15:08:00Z</dcterms:modified>
  <cp:revision>5</cp:revision>
  <dc:subject/>
  <dc:title>TESTIMONIO:</dc:title>
</cp:coreProperties>
</file>